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lang w:val="uk-UA"/>
        </w:rPr>
        <w:t xml:space="preserve">Директору Первомайського ліцею № 5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вомайської міської ради Харківської області</w:t>
      </w:r>
      <w:bookmarkStart w:id="0" w:name="nak_216"/>
      <w:bookmarkStart w:id="1" w:name="nak_180"/>
      <w:bookmarkStart w:id="2" w:name="bssPhr189"/>
      <w:bookmarkStart w:id="3" w:name="dfasanboov"/>
      <w:bookmarkStart w:id="4" w:name="nak_215"/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.А. СТОЦЬКІЙ </w:t>
      </w:r>
      <w:r>
        <w:rPr>
          <w:rFonts w:cs="Times New Roman" w:ascii="Times New Roman" w:hAnsi="Times New Roman"/>
        </w:rPr>
        <w:t>         </w:t>
      </w:r>
    </w:p>
    <w:p>
      <w:pPr>
        <w:pStyle w:val="Normal"/>
        <w:spacing w:before="0" w:after="0"/>
        <w:ind w:left="4820" w:hanging="0"/>
        <w:rPr/>
      </w:pPr>
      <w:bookmarkStart w:id="5" w:name="nak_181"/>
      <w:bookmarkStart w:id="6" w:name="bssPhr190"/>
      <w:bookmarkStart w:id="7" w:name="dfas164brw"/>
      <w:bookmarkEnd w:id="5"/>
      <w:bookmarkEnd w:id="6"/>
      <w:bookmarkEnd w:id="7"/>
      <w:r>
        <w:rPr>
          <w:rFonts w:cs="Times New Roman" w:ascii="Times New Roman" w:hAnsi="Times New Roman"/>
        </w:rPr>
        <w:t>___________________________________________</w:t>
        <w:br/>
      </w:r>
      <w:bookmarkStart w:id="8" w:name="nak_217"/>
      <w:bookmarkEnd w:id="8"/>
      <w:r>
        <w:rPr>
          <w:rFonts w:cs="Times New Roman" w:ascii="Times New Roman" w:hAnsi="Times New Roman"/>
        </w:rPr>
        <w:t>(прізвище, ім’я та по батькові (за наявності)</w:t>
        <w:br/>
      </w:r>
      <w:bookmarkStart w:id="9" w:name="nak_218"/>
      <w:bookmarkEnd w:id="9"/>
      <w:r>
        <w:rPr>
          <w:rFonts w:cs="Times New Roman" w:ascii="Times New Roman" w:hAnsi="Times New Roman"/>
        </w:rPr>
        <w:t>заявника чи одного з батьків дитини)    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bookmarkStart w:id="10" w:name="nak_182"/>
      <w:bookmarkStart w:id="11" w:name="bssPhr191"/>
      <w:bookmarkStart w:id="12" w:name="dfasc45dx3"/>
      <w:bookmarkEnd w:id="10"/>
      <w:bookmarkEnd w:id="11"/>
      <w:bookmarkEnd w:id="12"/>
      <w:r>
        <w:rPr>
          <w:rFonts w:cs="Times New Roman" w:ascii="Times New Roman" w:hAnsi="Times New Roman"/>
        </w:rPr>
        <w:t>який (яка) проживає за адресою:</w:t>
      </w:r>
    </w:p>
    <w:p>
      <w:pPr>
        <w:pStyle w:val="Normal"/>
        <w:spacing w:before="0" w:after="0"/>
        <w:ind w:left="4820" w:hanging="0"/>
        <w:rPr/>
      </w:pPr>
      <w:bookmarkStart w:id="13" w:name="nak_183"/>
      <w:bookmarkStart w:id="14" w:name="bssPhr192"/>
      <w:bookmarkStart w:id="15" w:name="dfasy1ogmm"/>
      <w:bookmarkEnd w:id="13"/>
      <w:bookmarkEnd w:id="14"/>
      <w:bookmarkEnd w:id="15"/>
      <w:r>
        <w:rPr>
          <w:rFonts w:cs="Times New Roman" w:ascii="Times New Roman" w:hAnsi="Times New Roman"/>
        </w:rPr>
        <w:t>___________________________________________</w:t>
        <w:br/>
      </w:r>
      <w:bookmarkStart w:id="16" w:name="nak_219"/>
      <w:bookmarkEnd w:id="16"/>
      <w:r>
        <w:rPr>
          <w:rFonts w:cs="Times New Roman" w:ascii="Times New Roman" w:hAnsi="Times New Roman"/>
        </w:rPr>
        <w:t>(адреса фактичного місця проживання)      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bookmarkStart w:id="17" w:name="nak_184"/>
      <w:bookmarkStart w:id="18" w:name="bssPhr193"/>
      <w:bookmarkStart w:id="19" w:name="dfas1bytpg"/>
      <w:bookmarkEnd w:id="17"/>
      <w:bookmarkEnd w:id="18"/>
      <w:bookmarkEnd w:id="19"/>
      <w:r>
        <w:rPr>
          <w:rFonts w:cs="Times New Roman" w:ascii="Times New Roman" w:hAnsi="Times New Roman"/>
        </w:rPr>
        <w:t>Контактний телефон: ______________________________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lang w:val="uk-UA"/>
        </w:rPr>
      </w:pPr>
      <w:bookmarkStart w:id="20" w:name="nak_220"/>
      <w:bookmarkStart w:id="21" w:name="bssPhr196"/>
      <w:bookmarkStart w:id="22" w:name="dfas7x6c7c"/>
      <w:bookmarkStart w:id="23" w:name="nak_185"/>
      <w:bookmarkStart w:id="24" w:name="bssPhr194"/>
      <w:bookmarkStart w:id="25" w:name="dfasfesqak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</w:rPr>
        <w:t>ЗАЯВА</w:t>
        <w:br/>
        <w:t>про зарахув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bookmarkStart w:id="26" w:name="nak_188"/>
      <w:bookmarkStart w:id="27" w:name="bssPhr197"/>
      <w:bookmarkStart w:id="28" w:name="dfas3s5z2f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рахувати_______________________________________________________________</w:t>
        <w:br/>
      </w:r>
      <w:bookmarkStart w:id="29" w:name="nak_221"/>
      <w:bookmarkEnd w:id="29"/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(прізвище, ім’я та по батьк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тини</w:t>
      </w:r>
      <w:r>
        <w:rPr>
          <w:rFonts w:cs="Times New Roman" w:ascii="Times New Roman" w:hAnsi="Times New Roman"/>
          <w:sz w:val="24"/>
          <w:szCs w:val="24"/>
        </w:rPr>
        <w:t>,   дата наро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т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bookmarkStart w:id="30" w:name="nak_189"/>
      <w:bookmarkStart w:id="31" w:name="bssPhr198"/>
      <w:bookmarkStart w:id="32" w:name="dfas6fe0qt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до _____класу, який (яка) фактично проживає за адресою 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</w:t>
      </w:r>
    </w:p>
    <w:p>
      <w:pPr>
        <w:pStyle w:val="Normal"/>
        <w:spacing w:before="0" w:after="0"/>
        <w:rPr/>
      </w:pPr>
      <w:bookmarkStart w:id="33" w:name="nak_190"/>
      <w:bookmarkStart w:id="34" w:name="bssPhr199"/>
      <w:bookmarkStart w:id="35" w:name="dfasb9oe6d"/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ну </w:t>
      </w:r>
      <w:r>
        <w:rPr>
          <w:rFonts w:cs="Times New Roman" w:ascii="Times New Roman" w:hAnsi="Times New Roman"/>
          <w:sz w:val="24"/>
          <w:szCs w:val="24"/>
        </w:rPr>
        <w:t>форму здобуття осві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nak_191"/>
      <w:bookmarkStart w:id="37" w:name="bssPhr200"/>
      <w:bookmarkStart w:id="38" w:name="dfas45lyom"/>
      <w:bookmarkStart w:id="39" w:name="nak_191"/>
      <w:bookmarkStart w:id="40" w:name="bssPhr200"/>
      <w:bookmarkStart w:id="41" w:name="dfas45lyom"/>
      <w:bookmarkEnd w:id="39"/>
      <w:bookmarkEnd w:id="40"/>
      <w:bookmarkEnd w:id="4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42" w:name="nak_196"/>
      <w:bookmarkStart w:id="43" w:name="bssPhr205"/>
      <w:bookmarkStart w:id="44" w:name="dfase1kd19"/>
      <w:bookmarkStart w:id="45" w:name="nak_196"/>
      <w:bookmarkStart w:id="46" w:name="bssPhr205"/>
      <w:bookmarkStart w:id="47" w:name="dfase1kd19"/>
      <w:bookmarkEnd w:id="45"/>
      <w:bookmarkEnd w:id="46"/>
      <w:bookmarkEnd w:id="4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заяви додаю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собова справа уч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Копія свідоцтва про народження дитини або документа, що посвідчує особу з добувача освіти (під час подання копії пред’являється оригінал відповідного докумен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Оригінал або копія медичної довідки № 086-1/о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_________                                                                                                                      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(підпис)</w:t>
      </w:r>
      <w:bookmarkStart w:id="48" w:name="nak_203"/>
      <w:bookmarkStart w:id="49" w:name="bssPhr212"/>
      <w:bookmarkStart w:id="50" w:name="dfas2zlnbp"/>
      <w:bookmarkEnd w:id="48"/>
      <w:bookmarkEnd w:id="49"/>
      <w:bookmarkEnd w:id="5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7:00Z</dcterms:created>
  <dc:creator>Пользователь Windows</dc:creator>
  <dc:description/>
  <dc:language>en-US</dc:language>
  <cp:lastModifiedBy>Пользователь Windows</cp:lastModifiedBy>
  <cp:lastPrinted>2020-01-21T16:21:00Z</cp:lastPrinted>
  <dcterms:modified xsi:type="dcterms:W3CDTF">2020-05-12T11:57:00Z</dcterms:modified>
  <cp:revision>2</cp:revision>
  <dc:subject/>
  <dc:title/>
</cp:coreProperties>
</file>