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у комунального закладу «Первомайський ліцей № 5 </w:t>
      </w:r>
    </w:p>
    <w:p>
      <w:pPr>
        <w:pStyle w:val="Normal"/>
        <w:spacing w:before="0" w:after="0"/>
        <w:ind w:left="4253" w:firstLine="113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вомайської міської ради Харківської області</w:t>
      </w:r>
      <w:bookmarkStart w:id="0" w:name="nak_216"/>
      <w:bookmarkStart w:id="1" w:name="nak_180"/>
      <w:bookmarkStart w:id="2" w:name="bssPhr189"/>
      <w:bookmarkStart w:id="3" w:name="dfasanboov"/>
      <w:bookmarkStart w:id="4" w:name="nak_215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ксані СТОЦЬКІЙ </w:t>
      </w: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ПІБ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заявника чи одного з батьків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д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тини)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який (яка) проживає за адресою: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(адреса фактичного місця проживання)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онтактний телефон: ______________________</w:t>
      </w:r>
    </w:p>
    <w:p>
      <w:pPr>
        <w:pStyle w:val="Normal"/>
        <w:spacing w:before="0" w:after="0"/>
        <w:ind w:left="5387" w:hanging="0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дреса електронної поштової скриньки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: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__________________________________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зарахування до закладу осві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зарах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різвище, ім'я, по батькові (за наявності), дата народженн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___ класу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й (яка) фактично проживає (чи перебуває) за 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на_____________ форму здобуття осві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яю пр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наявність права на першочергове зарахування: так/ні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потрібне підкреслити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_________________________________________________________ )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lang w:val="uk-UA"/>
        </w:rPr>
        <w:t>назва і реквізити документа, що підтверджує проживання на території обслуговування закладу освіт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вчання у закладі освіти рідного (усиновленого) брата/сестри: так/ні (потрібне підкреслити)__________________________________________________________ ;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lang w:val="uk-UA"/>
        </w:rPr>
        <w:t>прізвище, ім’я, по батькові (за наявності) брата/сестри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роботу одного з батьків дитини в закладі освіти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прізвище, ім’я, по батькові (за наявності), посада працівника закладу освіт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вчання дитини у дошкільному підрозділі закладу освіти: так/н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потрібне підкреслити)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требу у додатковій постійній чи тимчасовій підтримці в освітньому процесі: так/ні </w:t>
      </w:r>
      <w:r>
        <w:rPr>
          <w:rFonts w:cs="Times New Roman" w:ascii="Times New Roman" w:hAnsi="Times New Roman"/>
          <w:lang w:val="uk-UA"/>
        </w:rPr>
        <w:t>(потрібне підкреслити)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 обставини, що є важливими для належної організації освітнього процес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тверджую достовірність всієї інформації, зазначеної в цій заяві та у доданих до заяви документа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и: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та                                                                                 Підпис  </w:t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14:00Z</dcterms:created>
  <dc:creator>Пользователь Windows</dc:creator>
  <dc:description/>
  <cp:keywords/>
  <dc:language>en-US</dc:language>
  <cp:lastModifiedBy>Пользователь Windows</cp:lastModifiedBy>
  <cp:lastPrinted>2020-04-27T10:58:00Z</cp:lastPrinted>
  <dcterms:modified xsi:type="dcterms:W3CDTF">2020-04-27T08:01:00Z</dcterms:modified>
  <cp:revision>7</cp:revision>
  <dc:subject/>
  <dc:title/>
</cp:coreProperties>
</file>